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10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е бюджетное учреждение здравоохранения «Центр гигиены и эпидемиологии в Республике Карелия»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407"/>
        <w:gridCol w:w="5112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учебного заведения, год окончания, квалификация по докумен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ециализация,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заведения, срок действ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хо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– врач, 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удостоверение по специальности «Общая гигиена»,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Социальная гигиена и организация госсанэпидслужбы», 201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Общая гигиена». Выписка о наличии в ЕГИС в сфере здравоохранения, действителен до 28.02.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Социальная гигиена и организация госсанэпидслужбы». Выписка о наличии в ЕГИС в сфере здравоохранения, действителен до 21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– врач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, удостоверение по специальности «Вирусология», 200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Вирусология» от 16.03.2019 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деятельности и социально-гигиенического мониторинг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отделом социально-гигиенического мониторинга – 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диплом по специальности «Медико-профилактическое дело», квалификация – врач, 200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, удостоверение по специальности «Общая гигиена», 200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Общая гигиена». Выписка о наличии в ЕГИС в сфере здравоохранении, действителен до 31.01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я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Медико-профилактическое дело» квалификация - санитарный фельдшер,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Менеджмент организации», квалификация-менеджер, 200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26.09.2028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гиенического обучения и консультирования по вопросам защиты прав потребите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аци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гигиеническому воспитан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иплом по специальности «Санитарно-гигиеническое дело», квалификация – врач 198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о профессиональной переподготовке «Гигиеническое воспитание», 201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Гигиеническое воспитание» от 25.04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л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гигиеническому воспитан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Медико-профилактическое дело», квалификация - санитарный фельдшер,200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Гигиеническое воспитание»,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ическое воспитание». Выписка о наличии в ЕГИС в сфере здравоохранении, действителен до 14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ч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гигиеническому воспитан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Медико-профилактическое дело», квалификация -санитарный фельдшер, 200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060301 Фармация», квалификация-провизор, 2016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тификат специалиста «Гигиеническое воспитание» от 12.12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Лечебное дело» квалификация – фельдшер, 2001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ическое воспитание». Выписка о наличии в ЕГИС в сфере здравоохранении, действителен до 30.08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дж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Акушерское дело», квалификация-акушерка, 200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38.03.03 Управление персоналом», квалификация-бакалавр, 201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Гигиеническое воспитание» от 29.12.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якова Юлия Алекс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естринское дело», квалификация-медицинская сестра, 200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060301 Фармация», квалификация-провизор, 2016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Сестринское дело» до 10.12.2024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й отде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анитарно-гигиеническим отделом – 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 квалификация – врач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, удостоверение по специальности «Общая гигиена», 200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Общая гигиена». Выписка о наличии в ЕГИС в сфере здравоохранении, действителен до 27.12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– врач, 200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, удостоверение по специальности «Общая гигиена», 2005 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Общая гигиена» от 17.10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– врач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удостоверение по специальности «Общая гигиена»,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 о профессиональной переподготовке «Общая гигиена», 202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Общая гигиена» от 30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ро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ьевна</w:t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иплом по специальности «Медико-профилактическое дело» квалификация –врач, 200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ура, удостоверение. по специальности «Общая гигиена», 200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Общая гигиена» от 05.11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ий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ач по гигиене пита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, диплом по специальности «Санитарно-гигиеническое дело», квалификация -врач,197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тификат специалиста «Гигиена питания» </w:t>
            </w:r>
            <w:r>
              <w:rPr>
                <w:sz w:val="22"/>
                <w:szCs w:val="22"/>
              </w:rPr>
              <w:t xml:space="preserve">от 11.05.201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– врач, 2005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Общая гигиена». Выписка о наличии в ЕГИС в сфере здравоохранении, действителен до 27.09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анитарные фельдшера», квалификация - санитарный фельдшер, 198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30.08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анитарные фельдшера», квалификация – санитарный фельдшер, 1989 г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30.08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Акушерская», квалификация –акушерка, 1991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Гигиена и санита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1.2019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железнодорожному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ц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о железнодорожному транспорту – 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Гигиена, санитария и эпидемиология», квалификация: врач-гигиенист, эпидемиолог-профпатолог, 198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Общая гигиена» от 24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ческий отде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б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нольд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эпидемиологическим отделом – врач -эпидем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иплом по специальности «Лечебное дело», квалификация – врач ,1993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». Выписка о наличии в ЕГИС в сфере здравоохранении, действителен до 31.01.2028</w:t>
            </w:r>
          </w:p>
        </w:tc>
      </w:tr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ля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-эпидем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Педиатрия», квалификация - врач-педиатр,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Эпидемиология», 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Дезинфектология»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». Выписка о наличии в ЕГИС в сфере здравоохранении, действителен до 31.01.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Дезинфектология» от 21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пен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Педиатрия», квалификация – врач-педиатр, 199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». Выписка о наличии в ЕГИС в сфере здравоохранении, действителен до 31.01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диплом по специальности «Медико-профилактическое дело», квалификация – врач, 2015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диплом по специальности «Эпидемиология»,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Паразитология»,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». Выписка о наличии в ЕГИС в сфере здравоохранении, действителен до 21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робье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диплом по специальности «060104-Медико-профилактическое дело», квалификация – врач, 2015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диплом по специальности «Эпидемиология», 201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». Выписка о наличии в ЕГИС в сфере здравоохранении, действителен до 28.02.2027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ник врача- эпидемиолог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Санитарно-фельдшерская», квалификация - санитарный фельдшер, 197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 (паразитология)». Выписка о наличии в ЕГИС в сфере здравоохранении, действителен до 31.01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скал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- эпидемиолог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Санитарный фельдшер», квалификация - санитарный фельдшер, 197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 (паразитология)». Выписка о наличии в ЕГИС в сфере здравоохранении, действителен до 28.03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-эпидемиолог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Лечебное дело», квалификация – фельдшер, 200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Дезинфекционное дело», 2018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 (паразитология)». Выписка о наличии в ЕГИС в сфере здравоохранении, действителен до 31.01.2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Дезинфекционн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 -эпидемиолог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анитарный фельдшер», квалификация-санитарный фельдшер, 1982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Эпидемиология (паразитология)». Выписка о наличии в ЕГИС в сфере здравоохранении, действителен до 31.01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34.02.01 Сестринское дело», квалификация – медицинская сестра,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Медицинская статистика»,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Медицинская статистика» от 16.12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Медицинская сестра детских учреждений», квалификация- медицинская сестра детских учреждений, 199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Медицинская статистика»,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Медицинская статистика» от 25.12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ыле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, специальность «Сестринское дело», квалификация – медицинская сестра,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о профессиональной переподготовке, </w:t>
            </w:r>
            <w:r>
              <w:rPr>
                <w:sz w:val="22"/>
                <w:szCs w:val="22"/>
              </w:rPr>
              <w:t>«Медицинская статистика»,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Медицинская статистика» от 24.12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гор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, специальность «Сестринское дело», квалификация – медицинская сестра, 2003г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о профессиональной переподготовке, </w:t>
            </w:r>
            <w:r>
              <w:rPr>
                <w:sz w:val="22"/>
                <w:szCs w:val="22"/>
              </w:rPr>
              <w:t>«Медицинская статистика», 202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Медицинская статистика» от 24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ты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е профессиональное, специальность «Сестринское дело», квалификация – медицинская сестра,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заседания аккредитационной комиссии «Сестринское дело» от 09.07.2021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отде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зу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лабораторным отделом – врач 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иплом по специальности «Биология», квалификация – биолог, преподаватель биологи и химии, 1972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стоверение о повышении квалификации «Бактериология» от 30.06.201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ч - 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иплом по специальности «Биология», квалификация – биолог, преподаватель биологии и химии, 199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 «Обеспечение единства измерений в сфере здравоохранения» от 22.03.2019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тбора, приема образцов и выдачи результатов испытани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ич Виктор Миледь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Гигиена, санитария и эпидемиология», квалификация – врача-гигиениста-эпидемиолога, 1988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Общая гигиена» от 23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халайн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34.02.01 Сестринское дело», квалификация – медицинская сестра, 2017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«Медицинский регистратор», квалификация- медицинский регистратор,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Лечебное дело», квалификация - фельдшер, 199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28.09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вл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Медико-профилактическое дело», квалификация –санитарный фельдшер, 200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28.09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Медико-профилактическое дело», квалификация –санитарный фельдшер, 200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27.07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рем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Медико-профилактическое дело», квалификация – санитарный фельдшер, 2003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30.08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Санитарные фельдшера», квалификация – санитарные фельдшера, 198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30.08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Санитарно-фельдшерская», квалификация – санитарный фельдшер, 198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специалиста «Лабораторное дел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10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" Санитарный фельдшер», квалификация - санитарный фельдшер, 199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31.01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Татьяна Вале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статист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Акушерское дело», квалификация –акушерка,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гигиеническая лаборатор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анитарно-гигиенической лабораторией – врач 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диплом по специальности «Технология неорганических веществ», квалификация – Инженер, химик- технолог,1980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анитарно-фельдшерская», квалификация – санитарный фельдшер, 1974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«Санитарно-гигиенические лабораторные исследования» от 03.10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яц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- 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диплом по специальности «Биология», квалификация - биолог, преподаватель биологии и химии,1991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«Санитарно-гигиенические лабораторные исследования» от 10.03.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улина Анна Константи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32.05.01 Медико-профилактическое дело», квалификация - врач по общей гигиене, по эпидемиологии,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32.05.01 Медико-профилактическое дело». Выписка о наличии в ЕГИС в сфере здравоохранения, действителен до 05.07.202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, диплом по специальности «Медицинская сестра», квалификация – медицинская сестра, 1985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о профессиональной переподготовке, «Современные физико-химические методы исследования», присвоена специальность – Лабораторное дело,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Лабораторное дел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7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в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31.02.03. Лабораторная диагностика», квалификация-медицинский лабораторный техник, 201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Лабораторное дело», 202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ация специалиста по специальности «Лабораторное дело». Выписка о наличии в ЕГИС в сфере здравоохранения, действителен до 27.06.202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ация специалиста по специальности «Лабораторная диагностика». Выписка о наличии в ЕГИС в сфере здравоохранения, действителен до 25.07.202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техов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Фельдшер-лаборант», квалификация – фельдшера-лаборанта,197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и, действителен до 28.02.2028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радиационного контроля и физических факто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диплом по специальности «Биология», квалификация – биолог, преподаватель биологии и химии, 1983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о повышении квалификации «Радиационная безопасность и радиационный контроль» от 11.09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Санитарно-фельдшерская», квалификация - санитарный фельдшер, 198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специалиста «Лабораторное дел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1.11.2019 </w:t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в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31.02.03. Лабораторная диагностика», квалификация-медицинский лабораторный техник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Лабораторное дело», 202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ация специалиста по специальности «Лабораторное дело». Выписка о наличии в ЕГИС в сфере здравоохранения, действителен до 27.06.202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кредитация специалиста по специальности «Лабораторная диагностика». Выписка о наличии в ЕГИС в сфере здравоохранения, действителен до 25.07.2028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ая лаборатория: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утон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бактериологической лабораторией- врач 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диплом по специальности «Медико-профилактическое дело», квалификация - врач, 2000 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атура, удостоверение по специальности «Бактериология», 200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и, действителен до 27.09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о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Лечебное дело», квалификация - врач, 197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и, действителен до 27.09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ва Ма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ысшее, диплом по специальности «Медико-профилактическое дело», квалификация: «врач по общей гигиене, по эпидемиологии», 2021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динатура, диплом по специальности – «Бактериология», квалификация – врач-бактериолог,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и, действителен до 14.07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ина Вероника 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: «Биология», квалификация - биолог, дополнит. – Преподаватель биологии и химии, 201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должности «Биолог». Выписка о наличии в ЕГИС в сфере здравоохранения, действителен до 26.09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Медико-профилактическое дело», квалификация - Санитарный фельдшер,200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и, действителен до 21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анитарно-фельдшерская», квалификация - санитарный фельдшер, 1980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и, действителен до 21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ме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31.02.03. Лабораторная диагностика», квалификация-медицинский лабораторный техник, 201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ая диагностика». Выписка о наличии в ЕГИС в сфере здравоохранении, действителен до 27.06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31.02.03. Лабораторная диагностика», квалификация-медицинский лабораторный техник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ая диагностика». Выписка о наличии в ЕГИС в сфере здравоохранении, действителен до 27.06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естринское дело», квалификация - медицинская сестра, 199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и, действителен до 28.04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естринское дело», квалификация – медицинская сестра, 1997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и, действителен до 28.04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ис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Фельдшерская», квалификация – фельдшер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Современные методы клинических исследований в лабораторной диагностике»,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Бактериология», 202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и, действителен до 28.06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Надежда Ив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Санитарный фельдшер», квалификация – санитарный фельдшер, 199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ая переподготовка, Бактериология,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я, действителен до 12.11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34.02.01 Сестринское дело», квалификация-медицинская сестра,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направлению «06.03.01 Биология», квалификация – бакалавр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Медицинская статистика»,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Медицинская статистика» от 29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шкар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34.02.01 Сестринское дело», квалификация-медицинская сестра, 202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Сестринское дело». Выписка о наличии в ЕГИС в сфере здравоохранении, действителен до 07.07.2027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особо опасных бактериальных, вирусных и паразитарных заболевани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- врач, 200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атура, удостоверение по специальности «Клиническая лабораторная диагностика»,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, «Бактериология», 201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и, действителен до 28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ровц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вирус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диплом по специальности «Лечебное дело», квалификация - врач, 1992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Вирусология» от 25.04.20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ралие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етлан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диплом по специальности «Биология», квалификация - биолог. преподаватель биологии и химии, 1985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я о повышении квалификации «Лабораторная диагностика паразитарных болезн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0.2021 и «Лабораторные паразитологические исследования» от 16.10.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ач - 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, диплом по специальности «Лечебное дело», квалификация - врач, 1980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и, действителен до 27.12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й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Биология», квалификация – биолог, дополнительная квалификация – преподаватель биологии и химии, 201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кредитация специалиста по должности «Биолог». Выписка о наличии в ЕГИС в сфере здравоохранения, действителен до 26.09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енни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Медико-профилактическое дело», квалификация - санитарный фельдшер, 200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и, действителен до 28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анитарно-фельдшерская», квалификация - санитарный фельдшер, 1980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я, действителен до 31.10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Медико- профилактическое дело», квалификация - санитарный фельдшер, 2005 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плом о профессиональной переподготовке «Лабораторное дело»,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и, действителен до 28.06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31.02.03. Лабораторная диагностика», квалификация-медицинский лабораторный техник, 2018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ая диагностика» Выписка о наличии в ЕГИС в сфере здравоохранения, действителен до 29.08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отя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естринское дело», квалификация - медицинская сестра, 1992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и, действителен до 26.09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рюг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шее, диплом бакалавра, по специальности -лаборант (медицина), 200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ая диагностика» Выписка о наличии в ЕГИС в сфере здравоохранения, действителен до 27.06.2028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микробиологических и санитарно-гигиенических исследований в Кондопожском, Медвежьегорском и Пудожском районах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риема образцов и выдачи результатов испытаний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оус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Инструктор по гигиеническому воспитан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Лечебное дело», квалификация - фельдшер, 201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ическое воспитание». Выписка о наличии в ЕГИС в сфере здравоохранении, действителен до 28.02.2028</w:t>
            </w:r>
          </w:p>
        </w:tc>
      </w:tr>
      <w:tr>
        <w:trPr>
          <w:trHeight w:val="371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микробиологических исследований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пович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ександр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в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 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ысшее, диплом по специальности «Медико-профилактическое дело», квалификация-врач,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тернатура, диплом, 2017 г. по специальности «Клиническая лабораторная диагност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плом о профессиональной переподготовке – «Бактериология»,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и, действителен до 15.04.2026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ельева Елена 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шее, диплом по специальности «Биология», квалификация – биолог, преподаватель биологии и химии, 1984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должности «Биолог». Выписка о наличии в ЕГИС в сфере здравоохранения, действителен до 29.08.2028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мельян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Сестринское дело», квалификация – медицинская сестра, 199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плом по специальности «060101 Лабораторная диагностика», квалификация- медицинский лабораторный техник 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плом о профессиональной переподготовке- «Лабораторное дело в бактериологии»,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специалиста «Бактериология» от 26.07.2019 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уд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ячеслав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Акушерское дело», квалификация - акушерка, 200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плом по специальности «060101 Лабораторная диагностика», квалификация- медицинский лабораторный техник, 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Диплом о профессиональной переподготовке- «Лабораторное дело в бактериологии»,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специалиста «Бактериология» от 26.07.2019 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роновска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рим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Сестринское дело», квалификация – медицинская сестра, 200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специалиста «Лабораторное дело» от 25.04.2020  </w:t>
            </w:r>
          </w:p>
        </w:tc>
      </w:tr>
      <w:tr>
        <w:trPr>
          <w:trHeight w:val="325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санитарно-гигиенических исследований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гр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Санитарный фельдшер», квалификация - санитарный фельдшер, 198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специалиста «Лабораторное дело» от 03.10.2020 </w:t>
            </w:r>
          </w:p>
        </w:tc>
      </w:tr>
      <w:tr>
        <w:trPr>
          <w:trHeight w:val="361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ия микробиологических и санитарно-гигиенических исследований в городе Сортавала, Питкярантском и Лахденпохском районах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уг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лабораторией микробиологических и санитарно-гигиенических исследований в городе Сортавала, Питкярантском и Лахденпохском районах – врача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ысшее, диплом по специальности «Медико-профилактическое дело», квалификация – врач, 2002 г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тернатура, удостоверение по специальности «Бактериология», 2003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плом о профессиональной переподготовке, «Социальная гигиена и организация госсанэпидслужбы», 2012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тификат специалиста «Бактериология» от 08.06.201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</w:t>
            </w:r>
            <w:r>
              <w:rPr>
                <w:sz w:val="22"/>
                <w:szCs w:val="22"/>
                <w:lang w:eastAsia="en-US"/>
              </w:rPr>
              <w:t>Социальная гигиена и организация госсанэпидслужбы»</w:t>
            </w:r>
            <w:r>
              <w:rPr>
                <w:sz w:val="22"/>
                <w:szCs w:val="22"/>
              </w:rPr>
              <w:t>. Выписка о наличии в ЕГИС в сфере здравоохранении, действителен до 22.11.2027</w:t>
            </w:r>
          </w:p>
        </w:tc>
      </w:tr>
      <w:tr>
        <w:trPr>
          <w:trHeight w:val="361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отбора, приема образцов и выдачи результатов испытаний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сню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Фельдшерская», квалификация- фельдшер, 199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и, действителен до 27.12.2027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ч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нее профессиональное, диплом по специальности «Фельдшерская», квалификация - фельдшер, 1975 г.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а и санитария». Выписка о наличии в ЕГИС в сфере здравоохранения, действителен до 25.04.2028</w:t>
            </w:r>
          </w:p>
        </w:tc>
      </w:tr>
      <w:tr>
        <w:trPr>
          <w:trHeight w:val="361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микробиологических исследований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р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ле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ч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ысшее, диплом по специальности «060104- Медико-профилактическое дело», квалификация – врач, 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нтернатура, диплом по специальности «Эпидемиология», 2016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плом о профессиональной переподготовке – «Бактериология», 2016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и, действителен до 21.06.2027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евти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Медицинская сестра», квалификация – медицинская сестра, 197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ертификат специалиста «Лабораторное дело» 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.11.2020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юбим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ий регистрато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Сестринское дело», квалификация-сестра общей практики, 1997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ий регистрато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 профессиональное, диплом по специальности «Сестринское дело», квалификация – медицинская сестра, 200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тификат специалиста «Сестринское дело» от 29.04.2019</w:t>
            </w:r>
          </w:p>
        </w:tc>
      </w:tr>
      <w:tr>
        <w:trPr>
          <w:trHeight w:val="361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в Республике Карелия в городе Костомукша, Муезерском, Калевальском, Сегежском, Беломорском, Кемском и Лоухском района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филиала – главный врач фил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– врач,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удостоверение по специальности «Общая гигиена»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е переподготовке «</w:t>
            </w:r>
            <w:r>
              <w:rPr>
                <w:sz w:val="22"/>
                <w:szCs w:val="22"/>
                <w:lang w:eastAsia="en-US"/>
              </w:rPr>
              <w:t>Социальная гигиена и организация госсанэпидслужбы», 2022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Общая гигиена». Выписка о наличии в ЕГИС в сфере здравоохранения, действителен до 27.04.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Социальная гигиена и организация госсанэпидслужбы». Выписка о наличии в ЕГИС в сфере здравоохранения, действителен до 14.12.2027</w:t>
            </w:r>
          </w:p>
        </w:tc>
      </w:tr>
      <w:tr>
        <w:trPr>
          <w:trHeight w:val="400" w:hRule="atLeast"/>
        </w:trPr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/>
            </w:pPr>
            <w:r>
              <w:rPr>
                <w:sz w:val="24"/>
                <w:szCs w:val="24"/>
              </w:rPr>
              <w:t>Санитарно-эпидемиологически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ов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анитарно-эпидемиологическим отделом - 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- врач,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атура, диплом по специальности «Общая гигиена», 2017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Общая гигиена». Выписка о наличии в ЕГИС в сфере здравоохранения, действителен до 21.06.2027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а Алеся Вале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</w:t>
            </w:r>
            <w:r>
              <w:rPr/>
              <w:t xml:space="preserve"> – «</w:t>
            </w:r>
            <w:r>
              <w:rPr>
                <w:sz w:val="22"/>
                <w:szCs w:val="22"/>
              </w:rPr>
              <w:t>32.05.01 Медико-профилактическое дело», квалификация - Врач по общей гигиене, по эпидемиологии,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Медико-профилактическое дело». Выписка о наличии в ЕГИС в сфере здравоохранения, действителен до 20.01.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е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лабораторным отделом – врач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Гигиена, санитария, эпидемиология», квалификация- врач-гигиенист, эпидемиолог, 198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о профессиональной переподготовке, «Социальная гигиена и организация госсанэпидслужбы», 2012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я, действителен до 30.08.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тбора, приема образцов и выдачи результатов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диплом по специальности «Лечебное дело», квалификация - фельдшер, 1993 г.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«Гигиена и санитария» от 18.11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я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гигиеническому воспитани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Фельдшер», квалификация - фельдшер, 1976 г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Гигиеническое воспитание». Выписка о наличии в ЕГИС в сфере здравоохранения, действителен до 26.10.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рихт Оксана 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Медико-профилактическое дело», квалификация – санитарный фельдшер, 2005 г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ая переподготовка, Бактериология,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я, действителен до 12.11.2028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32.05.01-Медико-профилактическое дело», квалификация-врач по общей гигиене, по эпидемиологии, 2018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атура, диплом по специальности «32.08.14 Бактериология», квалификация- врач-бактериолог,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я, действителен до 17.04.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цу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Санитарный фельдшер», квалификация - санитарный фельдшер,198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я, действителен до 28.04.2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31.02.03. Лабораторная диагностика», квалификация-медицинский лабораторный техник, 2018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ая диагностика» Выписка о наличии в ЕГИС в сфере здравоохранения, действителен до 29.08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техни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, диплом по специальности «Лабораторная диагностика», квалификация-медицинский лабораторный техник, 200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по специальности «0601105 Лабораторная диагностика», квалификация – медицинский технолог, 201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о профессиональной переподготовке, Бактериология,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Бактериология» от 27.12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медицинское, свидетельство по специальности «Медицинская сестра для детских яслей», квалификация - медицинская сестра для детских яслей с законченным средним медицинским образованием, 1966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Лабораторное дело». Выписка о наличии в ЕГИС в сфере здравоохранения, действителен до 27.07.2027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ая лабора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ст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профессиональное, диплом по специальности «Санитарный фельдшер», квалификация – санитарный фельдшер,1986 г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Лабораторное дело» от 03.10.2020 </w:t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микробиологических и санитарно-гигиенических исследований в Сегежском, Беломорском, Кемском и Лоухском райо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лабораторией микробиологических и санитарно-гигиенических исследований в Сегежском, Беломорском, Кемском и Лоухском районах-врач по общей гигиен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диплом по специальности «Медико-профилактическое дело», квалификация – врач, 200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удостоверение по специальности «Общая гигиена», 200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о профессиональной переподготовке «Гигиеническое воспитание»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пециалиста «Общая гигиена» от 28.03.2020 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микробиологических исслед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 Андрей Валерь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бактер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– «32.05.01 Медико-профилактическое дело», квалификация – врач по общей гигиене, по эпидемиологии,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инатура по специальности «Бактериология»,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специалиста по специальности «Бактериология». Выписка о наличии в ЕГИС в сфере здравоохранения, действителен до 07.09.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нна Ива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диплом по специальности «Биология», квалификация - учитель биологии, 2005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ация специалиста по должности «Биолог». Выписка о наличии в ЕГИС в сфере здравоохранения, действителен до 26.09.2028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40"/>
    </w:pPr>
    <w:rPr>
      <w:i/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6:00Z</dcterms:created>
  <dc:creator>User</dc:creator>
  <dc:description/>
  <cp:keywords/>
  <dc:language>en-US</dc:language>
  <cp:lastModifiedBy>Юлия С. Лобанова</cp:lastModifiedBy>
  <cp:lastPrinted>2022-03-05T12:33:00Z</cp:lastPrinted>
  <dcterms:modified xsi:type="dcterms:W3CDTF">2023-12-04T07:02:00Z</dcterms:modified>
  <cp:revision>126</cp:revision>
  <dc:subject/>
  <dc:title>ююююююююююю</dc:title>
</cp:coreProperties>
</file>